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Съездом МА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0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ложение о Совете МАГ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о действующим коллегиальным органом управления МАГР является Совет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ведению Совета относится решение следующих вопросов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1 Определение порядка уплаты вступительных и членских взносов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2  Утверждение финансового плана МАГР и внесение в него изменений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3  Утверждение годового отчёта и годового бухгалтерского баланса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4   Создание филиалов и открытие представительств МАГР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5   Участие МАГР в других организациях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6.  Определение текущих задач МАГР. Создание постоянно действующих комиссий, комитетов и иных структурных подразделений МАГР. Постоянно действующие комиссии и комитеты создаются по приоритетным направлениям деятельности МАГР и осуществляют свою работу на основании Положеня (регламента), принимаемого Советом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7.  Назначение и досрочное освобождение  Исполнительного директора, который является единоличным исполнительным органом МАГР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8   Утверждение фонда заработной платы сотрудников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9   Приём новых членов МАГР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10  Инициирование, рассмотрение и внесение на Общее собрание вопросов о членстве в МАГР (решение об исключении подлежит утверждению Общего собрания)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11   Установление для вступающих кандидатского срока и даты его завершения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12    Подготовка и утверждение внутренних нормативных документов МАГР (Положений, Стандартов, Кодекса Этики и пр.) Установление перечня услуг МАГР. Внесение изменений в Устав МАГР является исключительной компетенцией Общего Собрания МАГР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13    Исключение из МАГР за неуплату членских взносов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седание Совета правомочно, если на нём присутствуют не менее 60%  от общего колличества членов Совета. Принятие решений Совета осуществляется простым большинством голосов. Каждый член Совета имеет 1 голос. В случае равенства голосов, голос Президента (Председательствующего на заседании Совета) является решающим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лены Совета исполняют свои обязанности на безвозмездной основе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вет избирается Общим Собранием МАГР на основании рекомендаций Совета МАГР. Совет МАГР выносит решение о кандидатурах в Совет МАГР не позднее, чем за 30 дней до даты Общего Собрания МАГР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рок полномочий Совета - 1 год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 состав Совета должно быть избрано не менее 1 нового члена, если иное решение не принято Общим Собранием МАГР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идент, Вице-президенты и Исполнительный директор являются членами Совета по должност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идент МАГР избирается Общим Собранием МАГР на основании рекомендации Совета МАГР. Совет МАГР выносит решение о кандидатуре на должность Президента МАГР не позднее, чем за 30 дней до даты Общего Собрания МАГР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 полномочий Президента-4 года. Президент может быть избран на должность не более двух сроков подряд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це-президенты МАГР избираются Общим Собранием МАГР по представлению Президента МАГР и на основании рекомендации Совета МАГР. Совет МАГР выносит решение о кандидатурах на должность Вице-президентов МАГР не позднее, чем за 30 дней до даты Общего Собрания МАГР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идент, Вице-президенты МАГР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организуют работу МАГР и её структур;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едставляют МАГР в органах государственной власти и местного самоуправления, организациях и общественных объединениях без доверенности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Члены Совета МАГР имеют право представлять интересы МАГР на основании доверенности, выданной Президентом МАГР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длительного отсутствия Президента его обязанности исполняет один из Вице-президентов по решению Совета МАГР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 Совета строится на основе коллегиальности руководства, гласности, регулярной отчётности перед членами МАГР. Члены Совета МАГР должны действовать в интересах МАГР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лены Совета МАГР обязаны не разглашать третьим лицам конфиденциальную информацию о деятельности МАГР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кращение полномочий членов Совета МАГР осуществляется по следующим основаниям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течение срока полномочий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ятие Общим Собранием МАГР решения о ликвидации МАГР и назначение ликвидационной комиссии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ятие Общим Собранием МАГР решения о досрочном прекращении полномочий Совета (члена Совета МАГР)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иным основаниям, предусмотренным законодательством РФ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заседаниях Совета ведётся Протокол. Ведение Протокола заседания Совета МАГР организует секретарь (Исполнительный директор МАГР). Протокол подписывается Президентом Гильдии, либо лицом, председательствующим на заседании, и секретарём. Периодичность заседаний Совета МАГР- не менее 10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5:00Z</dcterms:created>
  <dc:creator>Игорь</dc:creator>
  <dc:description/>
  <dc:language>en-US</dc:language>
  <cp:lastModifiedBy/>
  <cp:lastPrinted>2015-04-10T16:20:00Z</cp:lastPrinted>
  <dcterms:modified xsi:type="dcterms:W3CDTF">2015-04-10T14:44:19Z</dcterms:modified>
  <cp:revision>2</cp:revision>
  <dc:subject/>
  <dc:title>Срочно</dc:title>
</cp:coreProperties>
</file>